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</w:t>
      </w:r>
    </w:p>
    <w:p>
      <w:pPr>
        <w:pStyle w:val="Heading3"/>
        <w:rPr/>
      </w:pPr>
      <w:r>
        <w:rPr/>
        <w:t xml:space="preserve">    </w:t>
      </w:r>
      <w:r>
        <w:rPr>
          <w:rFonts w:cs="Calibri" w:ascii="Calibri" w:hAnsi="Calibri"/>
          <w:sz w:val="22"/>
          <w:szCs w:val="22"/>
        </w:rPr>
        <w:t>Sveučilište u Mostaru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Heading3"/>
        <w:numPr>
          <w:ilvl w:val="0"/>
          <w:numId w:val="2"/>
        </w:numPr>
        <w:ind w:left="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j sestrinstva –  </w:t>
      </w:r>
    </w:p>
    <w:p>
      <w:pPr>
        <w:pStyle w:val="Heading3"/>
        <w:ind w:left="-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godina – redovan + izvanredan  studi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-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edbeni nastavni plan – satnica za predmet – Metode zdravstvenog odgoja i promocija zdravlja akademske 2023./2024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1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79"/>
        <w:gridCol w:w="6785"/>
        <w:gridCol w:w="1440"/>
        <w:gridCol w:w="828"/>
        <w:gridCol w:w="1080"/>
        <w:gridCol w:w="19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li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or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k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 svibanj 20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,00 – 17,0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Zdravlje- definicije, determinante, koncepti. Ličnost i zdravlje. Izvori znanja o zdravlju. Uvod u zdravstveni odgoj. Metode rada u zdravstvenom odgoju (rad u maloj i velikoj grupi te s pojedincem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. dr. sc. M. Leventić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 svibanj 20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 – 17,0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Audiovizualna sredstva i mediji – važnost poruke dobivene iz medija. Komunikacija, komunikologija – verbalna, neverbalna, važnost kvalitetnog komuniciranja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Rad u zajednici, timski rad – suradnja, podjela aktivnosti, zajednički cilj. Zdravstvena pismenost – prenošenje poruka pacijentu i motivacija 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. Leventić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tvr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3. svibanj 2024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 – 17,0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Rad u zajednici, timski rad – suradnja, podjela aktivnosti, zajednički cilj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. Leventić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 svibanj 20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 – 17,0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>Zdravstvena pismenost – prenošenje poruka pacijentu i motivacija za promjenu ponašan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i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. Leventić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 svibanj 20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Procjena zdravstvenog stanja populacije, zdrava županija-korištenje izvora podataka i njihovo tumačenje, primjena podataka u određivanju ciljeva aktivnosti i prioritet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. Marjan Marijanović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 svibanj 20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Uvod u promociju zdravlja – promocija, prevencija, aktivnosti na razini zajednice. Procesi pomaganj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. Mirjana Mikulić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ijed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 svibanj 20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  <w:t xml:space="preserve">Zdravstveno ponašanje i rezoniranje. Strategije i koncept promicanja zdravlja – načini rada, uključivanje drugih dionika, intersektorska i međusektorska suradnj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žb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. Mirjana Mikulić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1. svibanj 2024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canje zdravlja i zdravog načina života Usvajanje zdravih životnih navika, pravilne prehrane i redovite tjelesne aktivnosti Razumijevanje čimbenika higijene i osobnoga životnog stila u odgoju i obrazovanju za zdrav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žb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laninić</w:t>
            </w:r>
          </w:p>
        </w:tc>
      </w:tr>
    </w:tbl>
    <w:p>
      <w:pPr>
        <w:pStyle w:val="Normal"/>
        <w:suppressAutoHyphens w:val="true"/>
        <w:ind w:right="1132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340" w:right="1418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autoSpaceDE w:val="false"/>
      <w:spacing w:lineRule="atLeast" w:line="320"/>
      <w:jc w:val="both"/>
      <w:textAlignment w:val="baseline"/>
    </w:pPr>
    <w:rPr>
      <w:rFonts w:ascii="Century Gothic" w:hAnsi="Century Gothic" w:cs="Century Gothic"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6:00Z</dcterms:created>
  <dc:creator>x</dc:creator>
  <dc:description/>
  <cp:keywords/>
  <dc:language>en-US</dc:language>
  <cp:lastModifiedBy>Korisnik</cp:lastModifiedBy>
  <cp:lastPrinted>2012-01-24T10:31:00Z</cp:lastPrinted>
  <dcterms:modified xsi:type="dcterms:W3CDTF">2024-02-28T10:02:00Z</dcterms:modified>
  <cp:revision>27</cp:revision>
  <dc:subject/>
  <dc:title>II godina – Izvanredan studij Izvedbeni nastavni plan </dc:title>
</cp:coreProperties>
</file>